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lsagn om støtte til opførelse af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oerladegård og omegns multis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åfremt multisalen bliver en realitet tilbyder vores husstand følgende bidrag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rivilligt arbejde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Faglært arbejde inden for følgende fagområder: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ntal timer:</w:t>
      </w:r>
      <w:r>
        <w:rPr>
          <w:sz w:val="32"/>
          <w:szCs w:val="32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Ufaglært arbejde inden for følgende fagområder: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ntal timer:</w:t>
      </w:r>
      <w:r>
        <w:rPr>
          <w:sz w:val="32"/>
          <w:szCs w:val="32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Økonomisk støt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g/vi ønsker at give tilsagn på beløb kr.: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 vil senere modtage en kvittering for dit tilsag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vn: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r: 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lf: ______________________    Mobil: ___________________________</w:t>
      </w:r>
    </w:p>
    <w:p>
      <w:pPr>
        <w:pStyle w:val="Normal"/>
        <w:rPr/>
      </w:pPr>
      <w:r>
        <w:rPr>
          <w:sz w:val="32"/>
          <w:szCs w:val="32"/>
        </w:rPr>
        <w:t>E-mail</w:t>
      </w:r>
      <w:r>
        <w:rPr/>
        <w:t>: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                    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</w:rPr>
        <w:t>Dato                            Underskrift                               Indsamlers underskrift</w:t>
      </w:r>
    </w:p>
    <w:sectPr>
      <w:type w:val="nextPage"/>
      <w:pgSz w:w="11906" w:h="16838"/>
      <w:pgMar w:left="1077" w:right="107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21:10:00Z</dcterms:created>
  <dc:creator>Lars Lindencrone Lavridsen</dc:creator>
  <dc:description/>
  <dc:language>en-US</dc:language>
  <cp:lastModifiedBy>Fælles</cp:lastModifiedBy>
  <dcterms:modified xsi:type="dcterms:W3CDTF">2012-05-09T21:10:00Z</dcterms:modified>
  <cp:revision>2</cp:revision>
  <dc:subject/>
  <dc:title>Tilsagn om støtte til opførelse af</dc:title>
</cp:coreProperties>
</file>